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37233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37233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37233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94.html"&gt;http://www.cction.com/report/201404/10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10/99453.html"&gt;&amp;#26524;&amp;#37233;&lt;/a&gt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26524;&amp;#23454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21807;&amp;#21046;&amp;#20316;&amp;#26102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524;&amp;#37233;&amp;#21547;&amp;#26377;&amp;#22825;&amp;#28982;&amp;#26524;&amp;#37240;&amp;#65292;&amp;#33021;&amp;#20419;&amp;#36827;&amp;#28040;&amp;#21270;&amp;#28082;&amp;#20998;&amp;#27852;&amp;#65292;&amp;#26377;&amp;#22686;&amp;#24378;&amp;#39135;&amp;#27442;&amp;#12289;&amp;#24110;&amp;#21161;&amp;#28040;&amp;#21270;&amp;#20043;&amp;#21151;&amp;#25928;&amp;#12290;&amp;#26524;&amp;#37233;&amp;#36824;&amp;#33021;&amp;#22686;&amp;#21152;&amp;#33394;&amp;#32032;&amp;#65292;&amp;#23545;&amp;#32570;&amp;#38081;&amp;#24615;&amp;#36139;&amp;#34880;&amp;#26377;&amp;#36741;&amp;#21161;&amp;#30103;&amp;#25928;&amp;#12290;&amp;#26524;&amp;#37233;&amp;#21547;&amp;#20016;&amp;#23500;&amp;#30340;&amp;#38078;&amp;#12289;&amp;#38156;&amp;#20803;&amp;#32032;&amp;#65292;&amp;#33021;&amp;#28040;&amp;#38500;&amp;#30130;&amp;#21171;&amp;#65292;&amp;#22686;&amp;#24378;&amp;#35760;&amp;#24518;&amp;#21147;&amp;#12290;&amp;#23156;&amp;#24188;&amp;#20799;&amp;#21507;&amp;#26524;&amp;#37233;&amp;#21487;&amp;#34917;&amp;#20805;&amp;#38041;&amp;#12289;&amp;#30967;&amp;#12289;&amp;#39044;&amp;#38450;&amp;#20317;&amp;#20603;&amp;#3014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6159;&amp;#22312;&amp;#25972;&amp;#21512;&amp;#22269;&amp;#23478;&amp;#32479;&amp;#35745;&amp;#23616;&amp;#12289;&amp;#22269;&amp;#23478;&amp;#20449;&amp;#24687;&amp;#20013;&amp;#24515;&amp;#12289;&amp;#28023;&amp;#20851;&amp;#24635;&amp;#32626;&amp;#12289;&amp;#34892;&amp;#19994;&amp;#21327;&amp;#20250;&amp;#12289;&amp;#37325;&amp;#28857;&amp;#20225;&amp;#19994;&amp;#12289;&amp;#31532;&amp;#19977;&amp;#26041;&amp;#30740;&amp;#31350;&amp;#26426;&amp;#26500;&amp;#20197;&amp;#21450;&amp;#20844;&amp;#21496;&amp;#22810;&amp;#24180;&amp;#34892;&amp;#19994;&amp;#25968;&amp;#25454;&amp;#24211;&amp;#31561;&amp;#22810;&amp;#26041;&amp;#36164;&amp;#26009;&amp;#30340;&amp;#22522;&amp;#30784;&amp;#19978;&amp;#65292;&amp;#32467;&amp;#21512;&amp;#20013;&amp;#24515;&amp;#25968;&amp;#20301;&amp;#30740;&amp;#31350;&amp;#20154;&amp;#21592;&amp;#22810;&amp;#24180;&amp;#34892;&amp;#19994;&amp;#30740;&amp;#31350;&amp;#32463;&amp;#39564;&amp;#65292;&amp;#23494;&amp;#20999;&amp;#32852;&amp;#31995;&amp;#22269;&amp;#20869;&amp;#22806;&amp;#24066;&amp;#22330;&amp;#36816;&amp;#34892;&amp;#29366;&amp;#20917;&amp;#21644;&amp;#25216;&amp;#26415;&amp;#21457;&amp;#23637;&amp;#21160;&amp;#24577;&amp;#65292;&amp;#36890;&amp;#36807;&amp;#23450;&amp;#24615;&amp;#19982;&amp;#23450;&amp;#37327;&amp;#30456;&amp;#32467;&amp;#21512;&amp;#30340;&amp;#26041;&amp;#24335;&amp;#65292;&amp;#23545;&amp;#34892;&amp;#19994;&amp;#36827;&amp;#34892;&amp;#31995;&amp;#32479;&amp;#22320;&amp;#20998;&amp;#26512;&amp;#21644;&amp;#39044;&amp;#27979;&amp;#65292;&amp;#26368;&amp;#32456;&amp;#24418;&amp;#25104;&amp;#30340;&amp;#26694;&amp;#26550;&amp;#23436;&amp;#25972;&amp;#12289;&amp;#25968;&amp;#25454;&amp;#35814;&amp;#23454;&amp;#12289;&amp;#22270;&amp;#34920;&amp;#31616;&amp;#26126;&amp;#12289;&amp;#35770;&amp;#36848;&amp;#20005;&amp;#35880;&amp;#30340;&amp;#30740;&amp;#31350;&amp;#25253;&amp;#21578;&amp;#12290;&amp;#22240;&amp;#27492;&amp;#65292;&amp;#26412;&amp;#25253;&amp;#21578;&amp;#26159;&amp;#21508;&amp;#25237;&amp;#36164;&amp;#26426;&amp;#26500;&amp;#12289;&amp;#20135;&amp;#19994;&amp;#38142;&amp;#30456;&amp;#20851;&amp;#20225;&amp;#19994;&amp;#12289;&amp;#34892;&amp;#19994;&amp;#21327;&amp;#20250;&amp;#12289;&amp;#31532;&amp;#19977;&amp;#26041;&amp;#30740;&amp;#31350;&amp;#26426;&amp;#26500;&amp;#21450;&amp;#25919;&amp;#24220;&amp;#37096;&amp;#38376;&amp;#20934;&amp;#30830;&amp;#25226;&amp;#25569;&amp;#34892;&amp;#19994;&amp;#21457;&amp;#23637;&amp;#36235;&amp;#21183;&amp;#12289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25237;&amp;#36164;&amp;#21644;&amp;#31454;&amp;#20105;&amp;#25112;&amp;#30053;&amp;#20915;&amp;#31574;&amp;#30340;&amp;#37325;&amp;#35201;&amp;#21442;&amp;#32771;&amp;#20381;&amp;#25454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lt;br type="_moz" /&gt;&lt;/span&gt;&lt;/span&gt;&lt;/div&gt;&lt;div&gt;&lt;strong&gt;&lt;span style="font-size: small;"&gt;&lt;span style="font-family: Arial;"&gt;&amp;#31532;&amp;#19968;&amp;#31456; &amp;#26524;&amp;#37233;&amp;#20135;&amp;#19994;&amp;#27010;&amp;#36848;&lt;/span&gt;&lt;/span&gt;&lt;/strong&gt;&lt;/div&gt;&lt;div&gt;&lt;span style="font-size: small;"&gt;&lt;span style="font-family: Arial;"&gt;1.1 &amp;#26524;&amp;#37233;&amp;#23450;&amp;#20041;&lt;/span&gt;&lt;/span&gt;&lt;/div&gt;&lt;div&gt;&lt;span style="font-size: small;"&gt;&lt;span style="font-family: Arial;"&gt;1.2 &amp;#26524;&amp;#37233;&amp;#20998;&amp;#31867;&amp;#21450;&amp;#24212;&amp;#29992;&lt;/span&gt;&lt;/span&gt;&lt;/div&gt;&lt;div&gt;&lt;span style="font-size: small;"&gt;&lt;span style="font-family: Arial;"&gt;1.3 &amp;#26524;&amp;#37233;&amp;#20135;&amp;#19994;&amp;#38142;&amp;#32467;&amp;#26500;&lt;/span&gt;&lt;/span&gt;&lt;/div&gt;&lt;div&gt;&lt;span style="font-size: small;"&gt;&lt;span style="font-family: Arial;"&gt;1.4 &amp;#26524;&amp;#37233;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6524;&amp;#37233;&amp;#34892;&amp;#19994;&amp;#22269;&amp;#20869;&amp;#22806;&amp;#24066;&amp;#22330;&amp;#20998;&amp;#26512;&lt;/span&gt;&lt;/span&gt;&lt;/strong&gt;&lt;/div&gt;&lt;div&gt;&lt;span style="font-size: small;"&gt;&lt;span style="font-family: Arial;"&gt;2.1 &amp;#26524;&amp;#37233;&amp;#34892;&amp;#19994;&amp;#22269;&amp;#38469;&amp;#24066;&amp;#22330;&amp;#20998;&amp;#26512;&lt;/span&gt;&lt;/span&gt;&lt;/div&gt;&lt;div&gt;&lt;span style="font-size: small;"&gt;&lt;span style="font-family: Arial;"&gt;2.1.1 &amp;#26524;&amp;#37233;&amp;#22269;&amp;#38469;&amp;#24066;&amp;#22330;&amp;#21457;&amp;#23637;&amp;#21382;&amp;#31243;&lt;/span&gt;&lt;/span&gt;&lt;/div&gt;&lt;div&gt;&lt;span style="font-size: small;"&gt;&lt;span style="font-family: Arial;"&gt;2.1.2 &amp;#26524;&amp;#37233;&amp;#20135;&amp;#21697;&amp;#21450;&amp;#25216;&amp;#26415;&amp;#21160;&amp;#24577;&lt;/span&gt;&lt;/span&gt;&lt;/div&gt;&lt;div&gt;&lt;span style="font-size: small;"&gt;&lt;span style="font-family: Arial;"&gt;2.1.3 &amp;#26524;&amp;#37233;&amp;#31454;&amp;#20105;&amp;#26684;&amp;#23616;&amp;#20998;&amp;#26512;&lt;/span&gt;&lt;/span&gt;&lt;/div&gt;&lt;div&gt;&lt;span style="font-size: small;"&gt;&lt;span style="font-family: Arial;"&gt;2.1.4 &amp;#26524;&amp;#37233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6524;&amp;#37233;&amp;#22269;&amp;#38469;&amp;#24066;&amp;#22330;&amp;#21457;&amp;#23637;&amp;#36235;&amp;#21183;&lt;/span&gt;&lt;/span&gt;&lt;/div&gt;&lt;div&gt;&lt;span style="font-size: small;"&gt;&lt;span style="font-family: Arial;"&gt;2.2 &amp;#26524;&amp;#37233;&amp;#34892;&amp;#19994;&amp;#22269;&amp;#20869;&amp;#24066;&amp;#22330;&amp;#20998;&amp;#26512;&lt;/span&gt;&lt;/span&gt;&lt;/div&gt;&lt;div&gt;&lt;span style="font-size: small;"&gt;&lt;span style="font-family: Arial;"&gt;2.2.1 &amp;#26524;&amp;#37233;&amp;#22269;&amp;#20869;&amp;#24066;&amp;#22330;&amp;#21457;&amp;#23637;&amp;#21382;&amp;#31243;&lt;/span&gt;&lt;/span&gt;&lt;/div&gt;&lt;div&gt;&lt;span style="font-size: small;"&gt;&lt;span style="font-family: Arial;"&gt;2.2.2 &amp;#26524;&amp;#37233;&amp;#20135;&amp;#21697;&amp;#21450;&amp;#25216;&amp;#26415;&amp;#21160;&amp;#24577;&lt;/span&gt;&lt;/span&gt;&lt;/div&gt;&lt;div&gt;&lt;span style="font-size: small;"&gt;&lt;span style="font-family: Arial;"&gt;2.2.3 &amp;#26524;&amp;#37233;&amp;#31454;&amp;#20105;&amp;#26684;&amp;#23616;&amp;#20998;&amp;#26512;&lt;/span&gt;&lt;/span&gt;&lt;/div&gt;&lt;div&gt;&lt;span style="font-size: small;"&gt;&lt;span style="font-family: Arial;"&gt;2.2.4 &amp;#26524;&amp;#37233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6524;&amp;#37233;&amp;#22269;&amp;#20869;&amp;#24066;&amp;#22330;&amp;#21457;&amp;#23637;&amp;#36235;&amp;#21183;&lt;/span&gt;&lt;/span&gt;&lt;/div&gt;&lt;div&gt;&lt;span style="font-size: small;"&gt;&lt;span style="font-family: Arial;"&gt;2.3 &amp;#26524;&amp;#37233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6524;&amp;#37233;&amp;#21457;&amp;#23637;&amp;#29615;&amp;#22659;&amp;#20998;&amp;#26512;&lt;/span&gt;&lt;/span&gt;&lt;/strong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26524;&amp;#37233;&amp;#34892;&amp;#19994;&amp;#21457;&amp;#23637;&amp;#25919;&amp;#31574;&amp;#21450;&amp;#35268;&amp;#21010;&lt;/span&gt;&lt;/span&gt;&lt;/strong&gt;&lt;/div&gt;&lt;div&gt;&lt;span style="font-size: small;"&gt;&lt;span style="font-family: Arial;"&gt;4.1 &amp;#26524;&amp;#37233;&amp;#34892;&amp;#19994;&amp;#25919;&amp;#31574;&amp;#20998;&amp;#26512;&lt;/span&gt;&lt;/span&gt;&lt;/div&gt;&lt;div&gt;&lt;span style="font-size: small;"&gt;&lt;span style="font-family: Arial;"&gt;4.2 &amp;#26524;&amp;#37233;&amp;#34892;&amp;#19994;&amp;#21160;&amp;#24577;&amp;#30740;&amp;#31350;&lt;/span&gt;&lt;/span&gt;&lt;/div&gt;&lt;div&gt;&lt;span style="font-size: small;"&gt;&lt;span style="font-family: Arial;"&gt;4.3 &amp;#26524;&amp;#37233;&amp;#20135;&amp;#19994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6524;&amp;#37233;&amp;#25216;&amp;#26415;&amp;#24037;&amp;#33402;&amp;#21450;&amp;#25104;&amp;#26412;&amp;#32467;&amp;#26500;&lt;/span&gt;&lt;/span&gt;&lt;/strong&gt;&lt;/div&gt;&lt;div&gt;&lt;span style="font-size: small;"&gt;&lt;span style="font-family: Arial;"&gt;5.1 &amp;#26524;&amp;#37233;&amp;#20135;&amp;#21697;&amp;#25216;&amp;#26415;&amp;#21442;&amp;#25968;&lt;/span&gt;&lt;/span&gt;&lt;/div&gt;&lt;div&gt;&lt;span style="font-size: small;"&gt;&lt;span style="font-family: Arial;"&gt;5.2 &amp;#26524;&amp;#37233;&amp;#25216;&amp;#26415;&amp;#24037;&amp;#33402;&amp;#20998;&amp;#26512;&lt;/span&gt;&lt;/span&gt;&lt;/div&gt;&lt;div&gt;&lt;span style="font-size: small;"&gt;&lt;span style="font-family: Arial;"&gt;5.3 &amp;#26524;&amp;#37233;&amp;#25104;&amp;#26412;&amp;#32467;&amp;#26500;&amp;#20998;&amp;#26512;&lt;/span&gt;&lt;/span&gt;&lt;/div&gt;&lt;div&gt;&lt;span style="font-size: small;"&gt;&lt;span style="font-family: Arial;"&gt;5.4 &amp;#26524;&amp;#37233;&amp;#20215;&amp;#26684;&amp;#25104;&amp;#26412; &amp;#27611;&amp;#2103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0-2013&amp;#24180;&amp;#26524;&amp;#37233;&amp;#20135; &amp;#20379; &amp;#38144; &amp;#38656;&amp;#24066;&amp;#22330;&amp;#29616;&amp;#29366;&amp;#21644;&amp;#39044;&amp;#27979;&amp;#20998;&amp;#26512;&lt;/span&gt;&lt;/span&gt;&lt;/strong&gt;&lt;/div&gt;&lt;div&gt;&lt;span style="font-size: small;"&gt;&lt;span style="font-family: Arial;"&gt;6.1 2010-2013&amp;#24180;&amp;#26524;&amp;#37233;&amp;#20135;&amp;#33021; &amp;#20135;&amp;#37327;&amp;#32479;&amp;#35745;&lt;/span&gt;&lt;/span&gt;&lt;/div&gt;&lt;div&gt;&lt;span style="font-size: small;"&gt;&lt;span style="font-family: Arial;"&gt;6.2 2010-2013&amp;#24180;&amp;#26524;&amp;#37233;&amp;#20135;&amp;#37327;&amp;#21450;&amp;#24066;&amp;#22330;&amp;#20221;&amp;#39069;&lt;/span&gt;&lt;/span&gt;&lt;/div&gt;&lt;div&gt;&lt;span style="font-size: small;"&gt;&lt;span style="font-family: Arial;"&gt;6.3 2010-2013&amp;#24180;&amp;#26524;&amp;#37233;&amp;#38656;&amp;#27714;&amp;#37327;&amp;#32508;&amp;#36848;&lt;/span&gt;&lt;/span&gt;&lt;/div&gt;&lt;div&gt;&lt;span style="font-size: small;"&gt;&lt;span style="font-family: Arial;"&gt;6.4 2010-2013&amp;#24180;&amp;#26524;&amp;#37233;&amp;#20379;&amp;#24212;&amp;#37327;&amp;#38656;&amp;#27714;&amp;#37327; &amp;#32570;&amp;#21475;&amp;#37327;&lt;/span&gt;&lt;/span&gt;&lt;/div&gt;&lt;div&gt;&lt;span style="font-size: small;"&gt;&lt;span style="font-family: Arial;"&gt;6.5 2010-2013&amp;#24180;&amp;#26524;&amp;#37233;&amp;#36827;&amp;#21475;&amp;#37327;&amp;#20986;&amp;#21475;&amp;#37327; &amp;#28040;&amp;#36153;&amp;#37327;&lt;/span&gt;&lt;/span&gt;&lt;/div&gt;&lt;div&gt;&lt;span style="font-size: small;"&gt;&lt;span style="font-family: Arial;"&gt;6.6 2010-2013&amp;#24180;&amp;#26524;&amp;#37233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26524;&amp;#37233;&amp;#26680;&amp;#24515;&amp;#20225;&amp;#19994;&amp;#30740;&amp;#31350;&lt;/span&gt;&lt;/span&gt;&lt;/strong&gt;&lt;/div&gt;&lt;div&gt;&lt;span style="font-size: small;"&gt;&lt;span style="font-family: Arial;"&gt;7.1 &amp;#20225;&amp;#19994;&amp;#19968;&lt;/span&gt;&lt;/span&gt;&lt;/div&gt;&lt;div&gt;&lt;span style="font-size: small;"&gt;&lt;span style="font-family: Arial;"&gt;7.1.1 &amp;#20225;&amp;#19994;&amp;#20135;&amp;#21697;&amp;#20171;&amp;#32461;&lt;/span&gt;&lt;/span&gt;&lt;/div&gt;&lt;div&gt;&lt;span style="font-size: small;"&gt;&lt;span style="font-family: Arial;"&gt;7.1.2 &amp;#20225;&amp;#19994;&amp;#21407;&amp;#26009;&amp;#26469;&amp;#28304;&amp;#20998;&amp;#26512;&lt;/span&gt;&lt;/span&gt;&lt;/div&gt;&lt;div&gt;&lt;span style="font-size: small;"&gt;&lt;span style="font-family: Arial;"&gt;7.1.3 &amp;#20225;&amp;#19994;&amp;#20135;&amp;#21697;&amp;#24212;&amp;#29992;&amp;#20998;&amp;#26512;&lt;/span&gt;&lt;/span&gt;&lt;/div&gt;&lt;div&gt;&lt;span style="font-size: small;"&gt;&lt;span style="font-family: Arial;"&gt;7.1.4 &amp;#20225;&amp;#19994;&amp;#20135;&amp;#21697;&amp;#20135;&amp;#22320;&amp;#20998;&amp;#26512;&lt;/span&gt;&lt;/span&gt;&lt;/div&gt;&lt;div&gt;&lt;span style="font-size: small;"&gt;&lt;span style="font-family: Arial;"&gt;7.1.5 &amp;#20225;&amp;#19994;&amp;#20135;&amp;#21697;&amp;#20135;&amp;#33021;&amp;#20135;&amp;#37327; &amp;#25104;&amp;#26412; &amp;#20215;&amp;#26684; &amp;#27611;&amp;#21033;&amp;#20998;&amp;#26512;&lt;/span&gt;&lt;/span&gt;&lt;/div&gt;&lt;div&gt;&lt;span style="font-size: small;"&gt;&lt;span style="font-family: Arial;"&gt;7.1.6 &amp;#20225;&amp;#19994;&amp;#32852;&amp;#31995;&amp;#26041;&amp;#24335;&lt;/span&gt;&lt;/span&gt;&lt;/div&gt;&lt;div&gt;&lt;span style="font-size: small;"&gt;&lt;span style="font-family: Arial;"&gt;7.2&amp;#20225;&amp;#19994;&amp;#20108;&lt;/span&gt;&lt;/span&gt;&lt;/div&gt;&lt;div&gt;&lt;span style="font-size: small;"&gt;&lt;span style="font-family: Arial;"&gt;7.2.1 &amp;#20225;&amp;#19994;&amp;#20135;&amp;#21697;&amp;#20171;&amp;#32461;&lt;/span&gt;&lt;/span&gt;&lt;/div&gt;&lt;div&gt;&lt;span style="font-size: small;"&gt;&lt;span style="font-family: Arial;"&gt;7.2.2 &amp;#20225;&amp;#19994;&amp;#21407;&amp;#26009;&amp;#26469;&amp;#28304;&amp;#20998;&amp;#26512;&lt;/span&gt;&lt;/span&gt;&lt;/div&gt;&lt;div&gt;&lt;span style="font-size: small;"&gt;&lt;span style="font-family: Arial;"&gt;7.2.3 &amp;#20225;&amp;#19994;&amp;#20135;&amp;#21697;&amp;#24212;&amp;#29992;&amp;#20998;&amp;#26512;&lt;/span&gt;&lt;/span&gt;&lt;/div&gt;&lt;div&gt;&lt;span style="font-size: small;"&gt;&lt;span style="font-family: Arial;"&gt;7.2.4 &amp;#20225;&amp;#19994;&amp;#20135;&amp;#21697;&amp;#20135;&amp;#22320;&amp;#20998;&amp;#26512;&lt;/span&gt;&lt;/span&gt;&lt;/div&gt;&lt;div&gt;&lt;span style="font-size: small;"&gt;&lt;span style="font-family: Arial;"&gt;7.2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2.6 &amp;#20225;&amp;#19994;&amp;#32852;&amp;#31995;&amp;#26041;&amp;#2433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7.10 &amp;#20225;&amp;#19994;&amp;#20845;&lt;/span&gt;&lt;/span&gt;&lt;/div&gt;&lt;div&gt;&lt;span style="font-size: small;"&gt;&lt;span style="font-family: Arial;"&gt;7.10.1 &amp;#20225;&amp;#19994;&amp;#20135;&amp;#21697;&amp;#20171;&amp;#32461;&lt;/span&gt;&lt;/span&gt;&lt;/div&gt;&lt;div&gt;&lt;span style="font-size: small;"&gt;&lt;span style="font-family: Arial;"&gt;7.10.2 &amp;#20225;&amp;#19994;&amp;#21407;&amp;#26009;&amp;#26469;&amp;#28304;&amp;#20998;&amp;#26512;&lt;/span&gt;&lt;/span&gt;&lt;/div&gt;&lt;div&gt;&lt;span style="font-size: small;"&gt;&lt;span style="font-family: Arial;"&gt;7.10.3 &amp;#20225;&amp;#19994;&amp;#20135;&amp;#21697;&amp;#24212;&amp;#29992;&amp;#20998;&amp;#26512;&lt;/span&gt;&lt;/span&gt;&lt;/div&gt;&lt;div&gt;&lt;span style="font-size: small;"&gt;&lt;span style="font-family: Arial;"&gt;7.10.4 &amp;#20225;&amp;#19994;&amp;#20135;&amp;#21697;&amp;#20135;&amp;#22320;&amp;#20998;&amp;#26512;&lt;/span&gt;&lt;/span&gt;&lt;/div&gt;&lt;div&gt;&lt;span style="font-size: small;"&gt;&lt;span style="font-family: Arial;"&gt;7.10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10.6 &amp;#20225;&amp;#19994;&amp;#32852;&amp;#31995;&amp;#26041;&amp;#2433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19978;&amp;#19979;&amp;#28216;&amp;#20225;&amp;#19994;&amp;#20998;&amp;#26512;&amp;#21450;&amp;#30740;&amp;#31350;&lt;/span&gt;&lt;/span&gt;&lt;/strong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0998;&amp;#26512;&amp;#30740;&amp;#31350;&lt;/span&gt;&lt;/span&gt;&lt;/div&gt;&lt;div&gt;&lt;span style="font-size: small;"&gt;&lt;span style="font-family: Arial;"&gt;8.4 &amp;#20135;&amp;#19994;&amp;#3814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26524;&amp;#37233;&amp;#33829;&amp;#38144;&amp;#28192;&amp;#36947;&amp;#20998;&amp;#26512;&lt;/span&gt;&lt;/span&gt;&lt;/strong&gt;&lt;/div&gt;&lt;div&gt;&lt;span style="font-size: small;"&gt;&lt;span style="font-family: Arial;"&gt;9.1 &amp;#26524;&amp;#37233;&amp;#33829;&amp;#38144;&amp;#28192;&amp;#36947;&amp;#29616;&amp;#29366;&amp;#20998;&amp;#26512;&lt;/span&gt;&lt;/span&gt;&lt;/div&gt;&lt;div&gt;&lt;span style="font-size: small;"&gt;&lt;span style="font-family: Arial;"&gt;9.2 &amp;#26524;&amp;#37233;&amp;#33829;&amp;#38144;&amp;#28192;&amp;#36947;&amp;#29305;&amp;#28857;&amp;#20171;&amp;#32461;&lt;/span&gt;&lt;/span&gt;&lt;/div&gt;&lt;div&gt;&lt;span style="font-size: small;"&gt;&lt;span style="font-family: Arial;"&gt;9.3 &amp;#26524;&amp;#37233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#26524;&amp;#37233;&amp;#34892;&amp;#19994;&amp;#21457;&amp;#23637;&amp;#36235;&amp;#21183;&lt;/span&gt;&lt;/span&gt;&lt;/strong&gt;&lt;/div&gt;&lt;div&gt;&lt;span style="font-size: small;"&gt;&lt;span style="font-family: Arial;"&gt;10.1 2014-2020&amp;#24180;&amp;#26524;&amp;#37233;&amp;#20135;&amp;#33021;&amp;#20135;&amp;#37327;&amp;#36235;&amp;#21183;&lt;/span&gt;&lt;/span&gt;&lt;/div&gt;&lt;div&gt;&lt;span style="font-size: small;"&gt;&lt;span style="font-family: Arial;"&gt;10.2 2014-2020&amp;#24180;&amp;#25104;&amp;#26412; &amp;#20215;&amp;#26684; &amp;#27611;&amp;#21033;&amp;#36235;&amp;#21183;&lt;/span&gt;&lt;/span&gt;&lt;/div&gt;&lt;div&gt;&lt;span style="font-size: small;"&gt;&lt;span style="font-family: Arial;"&gt;10.3 2014-2020&amp;#24180;&amp;#38656;&amp;#27714;&amp;#37327;&amp;#20998;&amp;#26512;&lt;/span&gt;&lt;/span&gt;&lt;/div&gt;&lt;div&gt;&lt;span style="font-size: small;"&gt;&lt;span style="font-family: Arial;"&gt;10.4 2014-2020&amp;#24180;&amp;#20379;&amp;#2421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37327; &amp;#20379;&amp;#38656;&amp;#20851;&amp;#31995;&amp;#20998;&amp;#26512;&lt;/span&gt;&lt;/span&gt;&lt;/div&gt;&lt;div&gt;&lt;span style="font-size: small;"&gt;&lt;span style="font-family: Arial;"&gt;10.5 2014-2020&amp;#24180;&amp;#20135;&amp;#37327;&amp;#21450;&amp;#24066;&amp;#22330;&amp;#20221;&amp;#39069;&amp;#39044;&amp;#27979;&lt;/span&gt;&lt;/span&gt;&lt;/div&gt;&lt;div&gt;&lt;span style="font-size: small;"&gt;&lt;span style="font-family: Arial;"&gt;10.6 2014-2020&amp;#24180;&amp;#36827;&amp;#21475;&amp;#37327; &amp;#20986;&amp;#21475;&amp;#37327; &amp;#28040;&amp;#36153;&amp;#3732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&amp;#26524;&amp;#37233;&amp;#34892;&amp;#19994;&amp;#21457;&amp;#23637;&amp;#24314;&amp;#35758;&lt;/span&gt;&lt;/span&gt;&lt;/strong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amp;nbsp;&lt;/div&gt;&lt;div&gt;&lt;strong&gt;&lt;span style="font-size: small;"&gt;&lt;span style="font-family: Arial;"&gt;&amp;#31532;&amp;#21313;&amp;#20108;&amp;#31456; &amp;#26524;&amp;#37233;&amp;#26032;&amp;#39033;&amp;#30446;&amp;#25237;&amp;#36164;&amp;#21487;&amp;#34892;&amp;#24615;&amp;#20998;&amp;#26512;&lt;/span&gt;&lt;/span&gt;&lt;/strong&gt;&lt;/div&gt;&lt;div&gt;&lt;span style="font-size: small;"&gt;&lt;span style="font-family: Arial;"&gt;12.1 &amp;#26524;&amp;#37233;&amp;#39033;&amp;#30446;SWOT&amp;#20998;&amp;#26512;&lt;/span&gt;&lt;/span&gt;&lt;/div&gt;&lt;div&gt;&lt;span style="font-size: small;"&gt;&lt;span style="font-family: Arial;"&gt;12.2 &amp;#26524;&amp;#37233;&amp;#26032;&amp;#39033;&amp;#30446;&amp;#21487;&amp;#34892;&amp;#24615;&amp;#20998;&amp;#26512;&lt;/span&gt;&lt;/span&gt;&lt;/div&gt;&lt;div&gt;&lt;span style="font-size: small;"&gt;&lt;span style="font-family: Arial;"&gt;&amp;nbsp;&lt;/span&gt;&lt;/span&gt;&lt;/div&gt;&lt;p&gt;&lt;span style="font-size: small;"&gt;&lt;span style="font-family: Arial;"&gt;  &lt;/span&gt;&lt;strong&gt;&lt;span style="font-family: Arial;"&gt;&amp;#31532;&amp;#21313;&amp;#19977;&amp;#31456; &amp;#20013;&amp;#22269;&amp;#26524;&amp;#37233;&amp;#20135;&amp;#19994;&amp;#30740;&amp;#31350;&amp;#24635;&amp;#32467;&amp;nbsp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94.html"&gt;http://www.cction.com/report/201404/10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